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4445000" cy="12954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Comedy</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оскресенье</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Она — мужч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e's Th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и Фикм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Исповедь невидим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moirs of an Invisibl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pen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ady in the V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holas Hytn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Неспящие в Сиэтл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лышав поздним вечером по радио голос отца-одиночки Сэма, сын которого ищет себе новую маму, Энни понимает, что Сэм - её судьба. Девушку не пугают ни собственная помолвка, ни расстояние в сотни ми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Моя ужасная нян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ирк Джо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Моя ужасная няня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 and the Big Ba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юзанна У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3000 Miles to Grac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mian Lichtenste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Смерть на похоронах (2007)</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хороны отца семейства приводят к серии семейных скандалов и раскрытию тайн из жизни родителя. Вскоре и вовсе возникает подозрение, что дело, возможно, не обошлось без убий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Моя ужасная нян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ирк Джо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3000 Miles to Grac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mian Lichtenste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3000 Miles to Grac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mian Lichtenste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Make Love Like an English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В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оделки в колледж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 Bartlet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edding Daz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Йен Блэ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Be A Latin Lo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н Мар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не правил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ардер Говард Хьюз известен как большой любитель женщин и кинематографа. В его власти сделать любую девушку голливудской звездой, но соблюсти условия контракта дано не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оррен Бит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Проделки в колледж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 Bartlet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Be A Latin Lo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н Мар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Ну что, приехал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Ther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 знакомится с очаровательной женщиной, которая оказывается разведённой матерью двух детей. И они категорически против нового ухажёра. Ведь дети уверены, что их родители опять сойду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Лев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Вне правил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ардер Говард Хьюз известен как большой любитель женщин и кинематографа. В его власти сделать любую девушку голливудской звездой, но соблюсти условия контракта дано не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оррен Бит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Проделки в колледж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 Bartlet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Be A Latin Lo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н Мар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Дневники ня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anny Diar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Ну что, приехал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Ther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 знакомится с очаровательной женщиной, которая оказывается разведённой матерью двух детей. И они категорически против нового ухажёра. Ведь дети уверены, что их родители опять сойду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Лев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Ну что, приехали: Ремо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Don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семейства увозит жену и детей подальше из тесноты большого города в собственный дом. Но что делать, если новоежилище, которое должно было стать воплощением мечты просто разваливается на ч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Ка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Вне правил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ардер Говард Хьюз известен как большой любитель женщин и кинематографа. В его власти сделать любую девушку голливудской звездой, но соблюсти условия контракта дано не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оррен Бит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Проделки в колледж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 Bartlet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Be A Latin Lo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н Мар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Моя супер-бывш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uper Ex-Girlfri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Дневники ня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anny Diar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Ну что, приехал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Ther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 знакомится с очаровательной женщиной, которая оказывается разведённой матерью двух детей. И они категорически против нового ухажёра. Ведь дети уверены, что их родители опять сойду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Лев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Ну что, приехали: Ремо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Don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семейства увозит жену и детей подальше из тесноты большого города в собственный дом. Но что делать, если новоежилище, которое должно было стать воплощением мечты просто разваливается на ч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Ка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Вне правил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ардер Говард Хьюз известен как большой любитель женщин и кинематографа. В его власти сделать любую девушку голливудской звездой, но соблюсти условия контракта дано не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оррен Бит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Моя супер-бывш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uper Ex-Girlfri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Дневники ня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anny Diar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Ну что, приехали: Ремо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Don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семейства увозит жену и детей подальше из тесноты большого города в собственный дом. Но что делать, если новоежилище, которое должно было стать воплощением мечты просто разваливается на ч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Ка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Дневники ня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anny Diar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Колдун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Знакомьтесь: Дэйв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et Da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Колдун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Эволюц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биологии и его коллега учитель геологии, после падения метеорита, отправляются на место в поиске фактов. Здесь они находят жидкость с очень быстрым делением клеток: налицо процесс эволю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Чтo случилось прошлой ночь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Pin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Этот неловкий мом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moment d'egare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Бельгия, романтическ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закадычных друга со своими семнадцатилетними дочерьми отправляются в отпуск на Ривьеру. Вскоре один из них понимает, что дочь его друга влюблена в н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Франсуа Риш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Школа негодяе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hool for Scoundr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чередной неудачи Роджер поступает на курсы доктора Пи. Здесь обещают, что научат уверенности в себе. Правда методы настолько нетрадиционные, что зачастую опасны для окружающих и самого уче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дд Филлип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Колдун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Эволюц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биологии и его коллега учитель геологии, после падения метеорита, отправляются на место в поиске фактов. Здесь они находят жидкость с очень быстрым делением клеток: налицо процесс эволю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5</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nk Like a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Sto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Чтo случилось прошлой ночь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Pin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Знакомьтесь: Дэйв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et Da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Школа негодяе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hool for Scoundr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чередной неудачи Роджер поступает на курсы доктора Пи. Здесь обещают, что научат уверенности в себе. Правда методы настолько нетрадиционные, что зачастую опасны для окружающих и самого уче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дд Филлип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Эволюц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биологии и его коллега учитель геологии, после падения метеорита, отправляются на место в поиске фактов. Здесь они находят жидкость с очень быстрым делением клеток: налицо процесс эволю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50</w:t>
        <w:tab/>
        <w:t>Всё или ничег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ngest Y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футболист Кру попадает в тюрьму за вождение автомобиля в нетрезвом состоянии. Сможет ли Кру принять верное решение, чтобы выйти из тюрьмы раньше назначенного сро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упергеройское кин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hero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старшеклассник вдруг обретает невероятные способности. Вчерашний неудачник, будучи от природы добрым и отзывчивым парнем, решает стать супергероем. Он выходит на борьбу со з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эйг Маз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nk Like a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Sto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Чтo случилось прошлой ночь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Pin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Знакомьтесь: Дэйв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et Da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Школа негодяе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hool for Scoundr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чередной неудачи Роджер поступает на курсы доктора Пи. Здесь обещают, что научат уверенности в себе. Правда методы настолько нетрадиционные, что зачастую опасны для окружающих и самого уче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дд Филлип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Всё или ничег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ngest Y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футболист Кру попадает в тюрьму за вождение автомобиля в нетрезвом состоянии. Сможет ли Кру принять верное решение, чтобы выйти из тюрьмы раньше назначенного сро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20</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ни побоку</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Супергеройское кин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hero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старшеклассник вдруг обретает невероятные способности. Вчерашний неудачник, будучи от природы добрым и отзывчивым парнем, решает стать супергероем. Он выходит на борьбу со з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эйг Маз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nk Like a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Sto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Школа негодяе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hool for Scoundr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чередной неудачи Роджер поступает на курсы доктора Пи. Здесь обещают, что научат уверенности в себе. Правда методы настолько нетрадиционные, что зачастую опасны для окружающих и самого уче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дд Филлип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Великий Бак Ховар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Buck How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McGint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Всё или ничег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ngest Y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футболист Кру попадает в тюрьму за вождение автомобиля в нетрезвом состоянии. Сможет ли Кру принять верное решение, чтобы выйти из тюрьмы раньше назначенного сро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Удачи, Ча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d Luck Ch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ушки называют Чака талисманом и неудивительно! Ведь после ночи с ним в скором времени у каждой на горизонте появляется идеальный спутник жизни. Но как Чаку удержать девушку своей меч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Хелфри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Парни побоку</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Супергеройское кин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hero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старшеклассник вдруг обретает невероятные способности. Вчерашний неудачник, будучи от природы добрым и отзывчивым парнем, решает стать супергероем. Он выходит на борьбу со з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эйг Маз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Великий Бак Ховар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Buck How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McGint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 in the V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holas Hytn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Бабу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d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внезапной беременности молодой девушке- приходится искать помощи у своей бабушки - саркастичной женщины, которая давным давно отдалилась от собственной дочери и внуч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Удачи, Ча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d Luck Ch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ушки называют Чака талисманом и неудивительно! Ведь после ночи с ним в скором времени у каждой на горизонте появляется идеальный спутник жизни. Но как Чаку удержать девушку своей меч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Хелфри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Парни побоку</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Великий Бак Ховар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Buck How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McGint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 in the V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holas Hytn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Предвестники бу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underbi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Бабу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d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внезапной беременности молодой девушке- приходится искать помощи у своей бабушки - саркастичной женщины, которая давным давно отдалилась от собственной дочери и внуч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Удачи, Ча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d Luck Ch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ушки называют Чака талисманом и неудивительно! Ведь после ночи с ним в скором времени у каждой на горизонте появляется идеальный спутник жизни. Но как Чаку удержать девушку своей меч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Хелфри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Парни побоку</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Великий Бак Ховар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Buck How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McGint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 in the V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holas Hytn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Предвестники бу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underbi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tdec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Koepp</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Бабу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d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внезапной беременности молодой девушке- приходится искать помощи у своей бабушки - саркастичной женщины, которая давным давно отдалилась от собственной дочери и внуч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Предвестники бу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underbi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Дядя Др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le Dr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владелец команды и Дядя Дрю, некогда игрок звёздной команды NBA, собирают старую команду баскетболистов, чтобы доказать, что группа 70-летних ещё способна выигрывать по-крупн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tone II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tdec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Koepp</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Дядя Др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le Dr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владелец команды и Дядя Дрю, некогда игрок звёздной команды NBA, собирают старую команду баскетболистов, чтобы доказать, что группа 70-летних ещё способна выигрывать по-крупн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tone II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армадю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madu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Д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Крутая Джордж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eorgia Ru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 устав от взбалмошной дочери, отправляет её под надзор строгой бабушки. Капризная девица и в захолустье находит простор для своего непростого нрава. В чем причина её вызывающего повед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э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tdec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Koepp</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Дядя Др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le Dr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владелец команды и Дядя Дрю, некогда игрок звёздной команды NBA, собирают старую команду баскетболистов, чтобы доказать, что группа 70-летних ещё способна выигрывать по-крупн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tone II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Мармадю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madu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Д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Крутая Джордж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eorgia Ru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 устав от взбалмошной дочери, отправляет её под надзор строгой бабушки. Капризная девица и в захолустье находит простор для своего непростого нрава. В чем причина её вызывающего повед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э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tdec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Koepp</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Дядя Др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le Dr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владелец команды и Дядя Дрю, некогда игрок звёздной команды NBA, собирают старую команду баскетболистов, чтобы доказать, что группа 70-летних ещё способна выигрывать по-крупн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tone II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Мармадю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madu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Д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Любовь, сбивающая с но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unch-Drunk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Крутая Джордж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eorgia Ru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 устав от взбалмошной дочери, отправляет её под надзор строгой бабушки. Капризная девица и в захолустье находит простор для своего непростого нрава. В чем причина её вызывающего повед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э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edding Daz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Йен Блэ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Мармадю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madu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Д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hel Getting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De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Любовь, сбивающая с но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unch-Drunk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Человек, который слишком мало знал</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комедийный фильм,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ехавшего в Лондон Уоллеса Ричи принимают не за того, кто он есть на самом деле. Случайно он получает секретные инструкции и становится крутым суперагентом, сам того не подозревая. Ричи простой и наивный парень, он с трудом выговаривает сложные слова и вряд ли так хорош, как кажется, но... он весело решает все проблемы, особенно не задумываясь над ними. Стрельба, погони, нокауты и бомбы с часовым механизмом — это только начало. Начало жизни шпи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Amie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quid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oah Baumb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hel Getting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De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Любовь, сбивающая с но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unch-Drunk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Человек, который слишком мало знал</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комедийный фильм,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ехавшего в Лондон Уоллеса Ричи принимают не за того, кто он есть на самом деле. Случайно он получает секретные инструкции и становится крутым суперагентом, сам того не подозревая. Ричи простой и наивный парень, он с трудом выговаривает сложные слова и вряд ли так хорош, как кажется, но... он весело решает все проблемы, особенно не задумываясь над ними. Стрельба, погони, нокауты и бомбы с часовым механизмом — это только начало. Начало жизни шпи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Amie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quid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oah Baumb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hel Getting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De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Человек, который слишком мало знал</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комедийный фильм,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ехавшего в Лондон Уоллеса Ричи принимают не за того, кто он есть на самом деле. Случайно он получает секретные инструкции и становится крутым суперагентом, сам того не подозревая. Ричи простой и наивный парень, он с трудом выговаривает сложные слова и вряд ли так хорош, как кажется, но... он весело решает все проблемы, особенно не задумываясь над ними. Стрельба, погони, нокауты и бомбы с часовым механизмом — это только начало. Начало жизни шпи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Amie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Пришельцы на черда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iens in the Att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Шуль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quid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oah Baumb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Пришельцы на черда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iens in the Att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Шуль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sbands and Wi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oody Al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Пришельцы на черда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iens in the Att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Шуль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Астробо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ro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Bow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ебраск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bras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sbands and Wi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oody Al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59</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н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3970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7" t="-59" r="-17" b="-59"/>
                        <a:stretch>
                          <a:fillRect/>
                        </a:stretch>
                      </pic:blipFill>
                      <pic:spPr bwMode="auto">
                        <a:xfrm>
                          <a:off x="0" y="0"/>
                          <a:ext cx="13970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